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Сведения о предприятии с 21.04.202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/>
              <w:t xml:space="preserve">Полное наименование фирмы 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/>
              <w:t>(в соответствии с учредитель-ными документам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Century" w:ascii="Century" w:hAnsi="Century"/>
                <w:b/>
                <w:bCs/>
                <w:szCs w:val="28"/>
              </w:rPr>
              <w:t>«Открытая планета»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4"/>
              </w:rPr>
            </w:pPr>
            <w:r>
              <w:rPr>
                <w:rFonts w:cs="Century" w:ascii="Century" w:hAnsi="Century"/>
                <w:b/>
                <w:sz w:val="28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Федотова Оксана Александр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Юридический адрес (в соответствии с учредительными документами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BrowalliaUPC" w:ascii="Century" w:hAnsi="Century"/>
                <w:b/>
                <w:sz w:val="24"/>
                <w:szCs w:val="24"/>
              </w:rPr>
              <w:t xml:space="preserve">127422 , г. Москва, ул. Тимирязевская, д. 1, эт. Ц, пом. </w:t>
            </w:r>
            <w:r>
              <w:rPr>
                <w:rFonts w:cs="BrowalliaUPC" w:ascii="Century" w:hAnsi="Century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BrowalliaUPC" w:ascii="Century" w:hAnsi="Century"/>
                <w:b/>
                <w:sz w:val="24"/>
                <w:szCs w:val="24"/>
              </w:rPr>
              <w:t>, ком. 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BrowalliaUPC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27473, г. Москва, Суворовская площадь, д. 1/52, корпус 2, 8 этаж.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BrowalliaUPC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(495) 268-05-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77136936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>7713010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10977466283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>407028108380500125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.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301018104000000002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именование Ба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ПАО СБЕРБАНК г. Моск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отрасли по ОК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val="en-US"/>
              </w:rPr>
              <w:t>636819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4527759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45346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2" w:firstLine="39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1" w:firstLine="391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8:00Z</dcterms:created>
  <dc:creator>Чекальская Галина</dc:creator>
  <dc:description/>
  <cp:keywords/>
  <dc:language>en-US</dc:language>
  <cp:lastModifiedBy>Микаэлян Мария</cp:lastModifiedBy>
  <cp:lastPrinted>2008-06-17T09:58:00Z</cp:lastPrinted>
  <dcterms:modified xsi:type="dcterms:W3CDTF">2023-12-18T07:47:00Z</dcterms:modified>
  <cp:revision>39</cp:revision>
  <dc:subject/>
  <dc:title>Реквизиты</dc:title>
</cp:coreProperties>
</file>