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130</wp:posOffset>
                </wp:positionH>
                <wp:positionV relativeFrom="paragraph">
                  <wp:posOffset>434340</wp:posOffset>
                </wp:positionV>
                <wp:extent cx="3835400" cy="40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86"/>
                                      <w:sz w:val="18"/>
                                      <w:szCs w:val="18"/>
                                    </w:rPr>
                                    <w:t>ЗАО «ГК Горчаков», РОССИЯ, 125167, г.Москва, ул. Планетная, д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8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  <w:lang w:val="en-US"/>
                                    </w:rPr>
                                    <w:t>.: (495) 228-03-77, E-mail: office@gk-gorchakov.ru, www.gk-gorchakov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2.15pt;mso-wrap-distance-left:9pt;mso-wrap-distance-right:9pt;mso-wrap-distance-top:0pt;mso-wrap-distance-bottom:0pt;margin-top:34.2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0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86"/>
                                <w:sz w:val="18"/>
                                <w:szCs w:val="18"/>
                              </w:rPr>
                              <w:t>ЗАО «ГК Горчаков», РОССИЯ, 125167, г.Москва, ул. Планетная, д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8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  <w:lang w:val="en-US"/>
                              </w:rPr>
                              <w:t>.: (495) 228-03-77, E-mail: office@gk-gorchakov.ru, www.gk-gorchakov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18"/>
          <w:szCs w:val="18"/>
          <w:lang w:val="en-US"/>
        </w:rPr>
      </w:pPr>
      <w:r>
        <w:rPr>
          <w:rFonts w:cs="Times New Roman" w:ascii="Times New Roman" w:hAnsi="Times New Roman"/>
          <w:w w:val="90"/>
          <w:sz w:val="18"/>
          <w:szCs w:val="18"/>
          <w:lang w:val="en-US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w w:val="90"/>
          <w:sz w:val="18"/>
          <w:szCs w:val="18"/>
          <w:lang w:val="en-US"/>
        </w:rPr>
      </w:pPr>
      <w:r>
        <w:rPr>
          <w:rFonts w:cs="Times New Roman" w:ascii="Times New Roman" w:hAnsi="Times New Roman"/>
          <w:w w:val="90"/>
          <w:sz w:val="18"/>
          <w:szCs w:val="18"/>
          <w:lang w:val="en-US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Руководителю, главному бухгалтеру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т ЗАО «ГК Горчаков»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т ЗАО «Мир поздравлений»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т ООО «Империя поздравлений»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т ООО «Открытая планета»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Письмо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9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окращения документооборота, уменьшения временных затрат на оформление, учет, хранение, поиск и анализ необходимых документов, а также для снижения вероятности возникновения ошибок с 01 января 2015 года в качестве первичного учетного документа, а также в целях налогообложения НДС будет применяться универсальный передаточный документ (УПД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ФНС России разъяснила следующее: документ, который включает все реквизиты, обязательные как для первичного учетного документа, так и для счета-фактуры, налогоплательщик вправе применять как для целей бухгалтерского учета, так и для целей налогообложения по НДС и по иным налогам. В частности, такой документ, выставленный поставщиком, у покупателя может являться основанием для вычета "входного" НДС и подтверждения расходов по налогу на прибыль организаций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.10.2013 N ММВ-20-3/96@ "Об отсутствии налоговых рисков при применении налогоплательщиками первичного документа, составленного на основе счета-фактуры" (далее - Письмо ФНС России N ММВ-20-3/96@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ая служба рекомендовала налогоплательщикам к использованию в рабо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ниверсального передаточного документа (Приложение N 1 к Письму ФНС России N ММВ-20-3/96@), разработанную на основ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ета-фактуры, утвержденной Постановлением Правительства РФ от 26.12.2011 N 1137, а также ранее обязательных для применения форм первичных учетных документов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ТОРГ-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М-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ОС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вар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Т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 применения и порядок заполнения универсального передаточного документ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 N N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исьму ФНС России N ММВ-20-3/96@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тражения показателей универсального передаточного документа в книге покупок и продаж, в журналах учета полученных и выставленных счетов-фактур и в налоговом учете по налогу на прибыль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 N N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исьму ФНС России N ММВ-20-3/96@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9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м ФНС России от 17.10.2014 N ММВ-20-15/86@ ФНС рекомендовала для использования налогоплательщика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универсального корректировочного документа (далее - УКД). Эт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ено на сайте ФНС России (http://www.nalog.ru) в разделе "Разъяснения ФНС, обязательные для применения налоговыми орган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Д разработана на основ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рректировочного счета-фактуры, которая утверждена Постановлением Правительства РФ от 26.12.2011 N 1137. Также в указанном Письме ФНС России привела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чаи, в которых оформляется УКД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ись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ядок заполнения реквизит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Д и перечень обязательных к заполнению реквизитов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 N N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ись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тражения показателей УКД в книге покупок и книге продаж, в журнале учета полученных и выставленных счетов-фактур и в налоговом учете по налогу на прибыль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 N N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исьм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9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ФИНАНС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НАЛОГОВАЯ СЛУЖ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5 марта 2014 г. N ГД-4-3/3987@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МЕНЕНИИ УП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ДТВЕРЖДЕНИЯ РАСХОДОВ НАЛОГОПЛАТЕЛЬЩ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в связ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, направленным по системе налоговых органов от 21.10.2013 N ММВ-20-3/96@, по вопросу применения универсального передаточного документа на основе счета-фактуры (далее - УПД) для подтверждения расходов в целях налогообложения сообща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далее - Кодекс) расходами в целях налогообложения признаются обоснованные и документально подтвержденные затраты, осуществленные (понесенные) налогоплательщиком. 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определено, что подтверждением данных налогового учета являются, в том числе, первичные учетные документы (включая справку бухгал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обязательных реквизитов УПД, предложенного ФНС России к применению хозяйствующими субъектами, соответствует всем требованиям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2.2011 N 402-ФЗ "О бухгалтерском учете", предъявляемым к первичному учетному доку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УПД является документом, который может быть использован для подтверждения затрат, учитываемых при исчислении налога на прибыль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 статьи 346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346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асходы, учитываемые в целях налогообложения единым сельскохозяйственным налогом и налогом, уплачиваемым при применении упрощенной системы налогообложения, принимаются при условии их соответствия критериям, указанным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 Таким образом, расходы, подтвержденные УПД, учитываются при формировании налоговой базы в целях исчисления вышеуказанных налогов в обще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ите данное письмо до нижестоящих налоговых органов для применения в практической работе, а также до сведения налого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вет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ГРИГО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К Горчаков»</w:t>
        <w:tab/>
        <w:tab/>
        <w:tab/>
        <w:tab/>
        <w:tab/>
        <w:tab/>
        <w:t>Козловская А.Г.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1D9E6E47E88BDF2608CA6B1C44934A8153958C4E3974A6FA8B7DA3827DiDI" TargetMode="External"/><Relationship Id="rId4" Type="http://schemas.openxmlformats.org/officeDocument/2006/relationships/hyperlink" Target="consultantplus://offline/ref=EB1D9E6E47E88BDF2608CA6B1C44934A8153958C4E3974A6FA8B7DA382DDD0F5E40CC4E55A1C3EDE7Bi4I" TargetMode="External"/><Relationship Id="rId5" Type="http://schemas.openxmlformats.org/officeDocument/2006/relationships/hyperlink" Target="consultantplus://offline/ref=EB1D9E6E47E88BDF2608CA6B1C44934A81509080423974A6FA8B7DA382DDD0F5E40CC4E55A1C3EDE7Bi5I" TargetMode="External"/><Relationship Id="rId6" Type="http://schemas.openxmlformats.org/officeDocument/2006/relationships/hyperlink" Target="consultantplus://offline/ref=EB1D9E6E47E88BDF2608CA6B1C44934A82559E81403529ACF2D271A185D28FE2E345C8E45B1A397DiFI" TargetMode="External"/><Relationship Id="rId7" Type="http://schemas.openxmlformats.org/officeDocument/2006/relationships/hyperlink" Target="consultantplus://offline/ref=EB1D9E6E47E88BDF2608D4651844934A81539E80453874A6FA8B7DA382DDD0F5E40CC4E55A1F3DDA7BiFI" TargetMode="External"/><Relationship Id="rId8" Type="http://schemas.openxmlformats.org/officeDocument/2006/relationships/hyperlink" Target="consultantplus://offline/ref=EB1D9E6E47E88BDF2608D4651844934A81539E80453874A6FA8B7DA382DDD0F5E40CC4E55A1E36DE7Bi4I" TargetMode="External"/><Relationship Id="rId9" Type="http://schemas.openxmlformats.org/officeDocument/2006/relationships/hyperlink" Target="consultantplus://offline/ref=EB1D9E6E47E88BDF2608CA6B1C44934A82559F88453529ACF2D271A185D28FE2E345C8E45B15387DiFI" TargetMode="External"/><Relationship Id="rId10" Type="http://schemas.openxmlformats.org/officeDocument/2006/relationships/hyperlink" Target="consultantplus://offline/ref=EB1D9E6E47E88BDF2608CA6B1C44934A8153958C4E3974A6FA8B7DA382DDD0F5E40CC4E55A1C3EDB7Bi9I" TargetMode="External"/><Relationship Id="rId11" Type="http://schemas.openxmlformats.org/officeDocument/2006/relationships/hyperlink" Target="consultantplus://offline/ref=EB1D9E6E47E88BDF2608CA6B1C44934A8153958C4E3974A6FA8B7DA382DDD0F5E40CC4E55A1C3FDB7BiBI" TargetMode="External"/><Relationship Id="rId12" Type="http://schemas.openxmlformats.org/officeDocument/2006/relationships/hyperlink" Target="consultantplus://offline/ref=EB1D9E6E47E88BDF2608CA6B1C44934A8153958C4E3974A6FA8B7DA382DDD0F5E40CC4E55A1C3FD87BiAI" TargetMode="External"/><Relationship Id="rId13" Type="http://schemas.openxmlformats.org/officeDocument/2006/relationships/hyperlink" Target="consultantplus://offline/ref=EB1D9E6E47E88BDF2608CA6B1C44934A8153958C4E3974A6FA8B7DA382DDD0F5E40CC4E55A1C3CDB7BiBI" TargetMode="External"/><Relationship Id="rId14" Type="http://schemas.openxmlformats.org/officeDocument/2006/relationships/hyperlink" Target="consultantplus://offline/ref=BDE9948766B3F13DD3A62DCEAA6DD848AB66581D78C017F9F1FCF937845204ACD832890C3B48FDAE19CDI" TargetMode="External"/><Relationship Id="rId15" Type="http://schemas.openxmlformats.org/officeDocument/2006/relationships/hyperlink" Target="consultantplus://offline/ref=BDE9948766B3F13DD3A62DCEAA6DD848AB66581D78C017F9F1FCF9378415C2I" TargetMode="External"/><Relationship Id="rId16" Type="http://schemas.openxmlformats.org/officeDocument/2006/relationships/hyperlink" Target="consultantplus://offline/ref=BDE9948766B3F13DD3A62DCEAA6DD848AB66581D78C017F9F1FCF937845204ACD832890C3B48FDAE19CDI" TargetMode="External"/><Relationship Id="rId17" Type="http://schemas.openxmlformats.org/officeDocument/2006/relationships/hyperlink" Target="consultantplus://offline/ref=BDE9948766B3F13DD3A62DCEAA6DD848AB6556117CC717F9F1FCF937845204ACD832890C3B48FDA419C4I" TargetMode="External"/><Relationship Id="rId18" Type="http://schemas.openxmlformats.org/officeDocument/2006/relationships/hyperlink" Target="consultantplus://offline/ref=BDE9948766B3F13DD3A62DCEAA6DD848AB66581D78C017F9F1FCF937845204ACD832890C3B48FDA919CCI" TargetMode="External"/><Relationship Id="rId19" Type="http://schemas.openxmlformats.org/officeDocument/2006/relationships/hyperlink" Target="consultantplus://offline/ref=BDE9948766B3F13DD3A62DCEAA6DD848AB66581D78C017F9F1FCF937845204ACD832890C3B48FDAE19CDI" TargetMode="External"/><Relationship Id="rId20" Type="http://schemas.openxmlformats.org/officeDocument/2006/relationships/hyperlink" Target="consultantplus://offline/ref=BDE9948766B3F13DD3A62DCEAA6DD848AB66581D78C017F9F1FCF937845204ACD832890C3B48FDAA19C5I" TargetMode="External"/><Relationship Id="rId21" Type="http://schemas.openxmlformats.org/officeDocument/2006/relationships/hyperlink" Target="consultantplus://offline/ref=BDE9948766B3F13DD3A62DCEAA6DD848AB66581D78C017F9F1FCF937845204ACD832890C3B48FCAE19CFI" TargetMode="External"/><Relationship Id="rId22" Type="http://schemas.openxmlformats.org/officeDocument/2006/relationships/hyperlink" Target="consultantplus://offline/ref=BDE9948766B3F13DD3A62DCEAA6DD848AB66581D78C017F9F1FCF937845204ACD832890C3B48FCA819C4I" TargetMode="External"/><Relationship Id="rId23" Type="http://schemas.openxmlformats.org/officeDocument/2006/relationships/hyperlink" Target="consultantplus://offline/ref=BDE9948766B3F13DD3A62DCEAA6DD848AB66581D78C017F9F1FCF937845204ACD832890C3B48FFAC19CEI" TargetMode="External"/><Relationship Id="rId24" Type="http://schemas.openxmlformats.org/officeDocument/2006/relationships/hyperlink" Target="consultantplus://offline/ref=CCB13414DB0DD4AEFD2DC086BFB39240677BA9F2254D27430B0791785ByB64H" TargetMode="External"/><Relationship Id="rId25" Type="http://schemas.openxmlformats.org/officeDocument/2006/relationships/hyperlink" Target="consultantplus://offline/ref=CCB13414DB0DD4AEFD2DC086BFB392406779AAF12D4C27430B0791785BB43591C31BA695A125936ByA67H" TargetMode="External"/><Relationship Id="rId26" Type="http://schemas.openxmlformats.org/officeDocument/2006/relationships/hyperlink" Target="consultantplus://offline/ref=CCB13414DB0DD4AEFD2DC086BFB392406779AAF12D4C27430B0791785BB43591C31BA695A1279A6ByA60H" TargetMode="External"/><Relationship Id="rId27" Type="http://schemas.openxmlformats.org/officeDocument/2006/relationships/hyperlink" Target="consultantplus://offline/ref=CCB13414DB0DD4AEFD2DC086BFB392406779AAF22A4927430B0791785BB43591C31BA695A1249A66yA62H" TargetMode="External"/><Relationship Id="rId28" Type="http://schemas.openxmlformats.org/officeDocument/2006/relationships/hyperlink" Target="consultantplus://offline/ref=CCB13414DB0DD4AEFD2DC086BFB392406779AAF12D4C27430B0791785BB43591C31BA697A4y262H" TargetMode="External"/><Relationship Id="rId29" Type="http://schemas.openxmlformats.org/officeDocument/2006/relationships/hyperlink" Target="consultantplus://offline/ref=CCB13414DB0DD4AEFD2DC086BFB392406779AAF12D4C27430B0791785BB43591C31BA695A1279C6ByA60H" TargetMode="External"/><Relationship Id="rId30" Type="http://schemas.openxmlformats.org/officeDocument/2006/relationships/hyperlink" Target="consultantplus://offline/ref=CCB13414DB0DD4AEFD2DC086BFB392406779AAF12D4C27430B0791785BB43591C31BA695A125936ByA66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9:00Z</dcterms:created>
  <dc:creator>Иван</dc:creator>
  <dc:description/>
  <cp:keywords/>
  <dc:language>en-US</dc:language>
  <cp:lastModifiedBy>Литвак Елизавета</cp:lastModifiedBy>
  <cp:lastPrinted>2014-12-16T13:05:00Z</cp:lastPrinted>
  <dcterms:modified xsi:type="dcterms:W3CDTF">2014-12-16T10:16:00Z</dcterms:modified>
  <cp:revision>7</cp:revision>
  <dc:subject/>
  <dc:title> </dc:title>
</cp:coreProperties>
</file>