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 О КОМПАНИИ</w:t>
      </w:r>
    </w:p>
    <w:p>
      <w:pPr>
        <w:pStyle w:val="Normal"/>
        <w:spacing w:before="240" w:after="360"/>
        <w:jc w:val="center"/>
        <w:rPr/>
      </w:pPr>
      <w:r>
        <w:rPr>
          <w:b/>
          <w:sz w:val="48"/>
          <w:szCs w:val="48"/>
        </w:rPr>
        <w:t>ООО «Империя поздравлений</w:t>
      </w:r>
      <w:r>
        <w:rPr/>
        <w:t>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68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sz w:val="28"/>
                <w:szCs w:val="28"/>
              </w:rPr>
              <w:t xml:space="preserve"> </w:t>
              <w:br/>
              <w:t>(в соответствии с учредительными документами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перия поздравлений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 поздравлений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5, РФ, г. Москва, вн.тер.г. Муниципальный округ Аэропорт, ул Планетная, д. 11, помещ. 2/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чтовый адре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473, г. Москва, Суворовская площадь, д. 1/52, корпус 2, 8 этаж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предприятия: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элян Мария Павл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ИНН  </w:t>
            </w:r>
            <w:r>
              <w:rPr>
                <w:sz w:val="28"/>
                <w:szCs w:val="28"/>
              </w:rPr>
              <w:t>налогоплат.</w:t>
            </w:r>
            <w:r>
              <w:rPr>
                <w:b/>
                <w:sz w:val="28"/>
                <w:szCs w:val="28"/>
              </w:rPr>
              <w:t xml:space="preserve"> / КП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689011 / 77140100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74646419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2775530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448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4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 40702810038040115788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О Сбербанк  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нтактов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 (495) 268-05-73 (многокан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60" w:after="0"/>
      <w:ind w:left="34" w:right="-1" w:hanging="0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Heading1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1">
    <w:name w:val="РАЗДЕЛ-1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24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Style14">
    <w:name w:val="ПОДЗАГОЛОВОК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kern w:val="0"/>
      <w:lang w:val="en-US" w:eastAsia="en-US"/>
    </w:rPr>
  </w:style>
  <w:style w:type="paragraph" w:styleId="TextBodyIndent">
    <w:name w:val="Body Text Indent"/>
    <w:basedOn w:val="Normal"/>
    <w:pPr>
      <w:ind w:left="68" w:hanging="0"/>
    </w:pPr>
    <w:rPr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komarova</dc:creator>
  <dc:description/>
  <cp:keywords/>
  <dc:language>en-US</dc:language>
  <cp:lastModifiedBy>Пышкин Евгений</cp:lastModifiedBy>
  <cp:lastPrinted>2012-10-09T12:33:00Z</cp:lastPrinted>
  <dcterms:modified xsi:type="dcterms:W3CDTF">2024-05-27T11:46:00Z</dcterms:modified>
  <cp:revision>2</cp:revision>
  <dc:subject/>
  <dc:title/>
</cp:coreProperties>
</file>